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Консультирование по социально-педагогической виктимологии</w:t>
      </w:r>
    </w:p>
    <w:p>
      <w:pPr>
        <w:pStyle w:val="Normal"/>
        <w:jc w:val="center"/>
        <w:rPr/>
      </w:pPr>
      <w:r>
        <w:rPr>
          <w:b/>
        </w:rPr>
        <w:t>Осенний семестр 2022-2023 уч. год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о специальности « </w:t>
      </w:r>
      <w:r>
        <w:rPr>
          <w:b/>
          <w:lang w:val="kk-KZ"/>
        </w:rPr>
        <w:t>7М01802- «Социальная педагогика и самопозна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, р/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127"/>
        <w:gridCol w:w="1480"/>
        <w:gridCol w:w="362"/>
        <w:gridCol w:w="347"/>
        <w:gridCol w:w="929"/>
        <w:gridCol w:w="709"/>
        <w:gridCol w:w="709"/>
        <w:gridCol w:w="204"/>
        <w:gridCol w:w="1071"/>
        <w:gridCol w:w="1336"/>
      </w:tblGrid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тельная работа </w:t>
            </w:r>
            <w:r>
              <w:rPr>
                <w:b/>
                <w:lang w:val="kk-KZ"/>
              </w:rPr>
              <w:t xml:space="preserve">магистранта </w:t>
            </w:r>
            <w:r>
              <w:rPr>
                <w:b/>
              </w:rPr>
              <w:t>(СР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во кред</w:t>
            </w:r>
            <w:r>
              <w:rPr>
                <w:b/>
                <w:lang w:val="kk-KZ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в 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я работа магистрантов под руководством преподавателя (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Р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нятия </w:t>
            </w:r>
            <w:r>
              <w:rPr>
                <w:b/>
                <w:lang w:val="kk-KZ"/>
              </w:rPr>
              <w:t xml:space="preserve">          </w:t>
            </w:r>
            <w:r>
              <w:rPr>
                <w:b/>
              </w:rPr>
              <w:t>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(ЛЗ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KSPV</w:t>
            </w:r>
            <w:r>
              <w:rPr>
                <w:b/>
                <w:bCs/>
              </w:rPr>
              <w:t>-6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педагогической виктим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флай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лад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но-методические лекци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, проектирование заданий, анализ, твор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й экзамен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инова Бакыт Айтуовна,  к.п.н., ст.преп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xit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</w:t>
            </w:r>
            <w:r>
              <w:rPr>
                <w:lang w:val="kk-KZ"/>
              </w:rPr>
              <w:t xml:space="preserve"> 7015396777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0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  <w:r>
              <w:rPr/>
              <w:t>(на каждый РО не менее 2-х индикаторов)</w:t>
            </w:r>
          </w:p>
        </w:tc>
      </w:tr>
      <w:tr>
        <w:trPr>
          <w:trHeight w:val="3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ь магистрантам представление о различных виктимогенных условиях, способствующих социализации человека; сформировать систему понятий по теориям, типологиям, стилям, методикам мер профилактики жертвопри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 w:eastAsia="ar-SA"/>
              </w:rPr>
              <w:t>РО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меть объяснять место виктимологии как общественного направления и социального явления; </w:t>
            </w:r>
          </w:p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теоретических знаний о происхождении и становлении социально-педагогической виктимологии ;</w:t>
            </w:r>
          </w:p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/>
              </w:rPr>
              <w:t>-</w:t>
            </w:r>
            <w:r>
              <w:rPr/>
              <w:t>уметь различать понятия социально-педагогической виктимологии; определять основные направления исследовани</w:t>
            </w:r>
            <w:r>
              <w:rPr>
                <w:lang w:val="kk-KZ"/>
              </w:rPr>
              <w:t>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Д</w:t>
            </w:r>
            <w:r>
              <w:rPr>
                <w:color w:val="000000"/>
              </w:rPr>
              <w:t>1.1.</w:t>
            </w:r>
            <w:r>
              <w:rPr/>
              <w:t xml:space="preserve">Анализ научно-теоретических, методических подходов и подходов к преподаванию дисциплины </w:t>
            </w:r>
            <w:r>
              <w:rPr>
                <w:lang w:val="kk-KZ"/>
              </w:rPr>
              <w:t>«</w:t>
            </w:r>
            <w:r>
              <w:rPr/>
              <w:t>Социально-педагогическая виктимолог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ИД 1.2 </w:t>
            </w:r>
            <w:r>
              <w:rPr>
                <w:lang w:val="kk-KZ"/>
              </w:rPr>
              <w:t xml:space="preserve">Знание теоретических знаний о происхождении и становлении» социально-педагогической виктимологии как науки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Д 1.3.</w:t>
            </w:r>
            <w:r>
              <w:rPr/>
              <w:t xml:space="preserve"> </w:t>
            </w:r>
            <w:r>
              <w:rPr>
                <w:lang w:val="kk-KZ"/>
              </w:rPr>
              <w:t>Изложение и объяснение научно-теоретических основ дисципли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 w:eastAsia="ar-SA"/>
              </w:rPr>
              <w:t xml:space="preserve">РО 2 -  </w:t>
            </w:r>
            <w:r>
              <w:rPr>
                <w:color w:val="000000"/>
              </w:rPr>
              <w:t xml:space="preserve">анализ социальных условий, виктимогенных факторов в социально-педагогической виктимолог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умение находить правильное решение в общении в различных педагогических, психологических, социальных ситуациях; 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владеть умениями, навыками, способствующими развитию профессиональных компетенций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color w:val="000000"/>
              </w:rPr>
              <w:t>2.1</w:t>
            </w:r>
            <w:r>
              <w:rPr/>
              <w:t xml:space="preserve"> "Овладение методикой выбора видов консультаций в работе с людьми, склонными к жертвенности в социально-педагогической виктим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color w:val="000000"/>
              </w:rPr>
              <w:t xml:space="preserve">2.2. </w:t>
            </w:r>
            <w:r>
              <w:rPr/>
              <w:t>Проявлять культуру в общении в различных психолого-педагогических, социал</w:t>
            </w:r>
            <w:r>
              <w:rPr>
                <w:lang w:val="kk-KZ"/>
              </w:rPr>
              <w:t>ь</w:t>
            </w:r>
            <w:r>
              <w:rPr/>
              <w:t>ных условиях 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ИД 2.3</w:t>
            </w:r>
            <w:r>
              <w:rPr/>
              <w:t xml:space="preserve"> </w:t>
            </w:r>
            <w:r>
              <w:rPr>
                <w:lang w:val="kk-KZ"/>
              </w:rPr>
              <w:t>Демонстрировать умения, навыки, способствующие развитию профессиональных компетенций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 w:eastAsia="ar-SA"/>
              </w:rPr>
              <w:t xml:space="preserve">РО 3 – </w:t>
            </w:r>
            <w:r>
              <w:rPr>
                <w:color w:val="000000"/>
              </w:rPr>
              <w:t>Использование эффективных методов и приемов в консультировании в социально-педагогической виктимоло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умение выбирать правильные способы не сталкиваться с виктимность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ение правильно общаться с людьми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Уметь определять связь социально-педагогической виктимологии с другими науками; </w:t>
            </w:r>
          </w:p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Умение проектировать виды советов в работе с людьми, склонными к жертв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color w:val="000000"/>
              </w:rPr>
              <w:t xml:space="preserve">3.1. </w:t>
            </w:r>
            <w:r>
              <w:rPr/>
              <w:t>"Организация видов виктимологических консультаций по социально-педагогической виктимологии;</w:t>
            </w:r>
          </w:p>
          <w:p>
            <w:pPr>
              <w:pStyle w:val="Style18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ИД </w:t>
            </w:r>
            <w:r>
              <w:rPr>
                <w:color w:val="000000"/>
              </w:rPr>
              <w:t xml:space="preserve">3.2. </w:t>
            </w:r>
            <w:r>
              <w:rPr>
                <w:lang w:val="ru-RU" w:eastAsia="ru-RU"/>
              </w:rPr>
              <w:t>Уметь объяснять связь виктимологии с смежными науками, интеграционный характер;</w:t>
            </w:r>
          </w:p>
          <w:p>
            <w:pPr>
              <w:pStyle w:val="Style18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 xml:space="preserve">ИД </w:t>
            </w:r>
            <w:r>
              <w:rPr/>
              <w:t>3.</w:t>
            </w:r>
            <w:r>
              <w:rPr>
                <w:lang w:val="kk-KZ"/>
              </w:rPr>
              <w:t>3</w:t>
            </w:r>
            <w:r>
              <w:rPr/>
              <w:t>. Использование технологий социального консультирования с лицами, попавшими в жертву в различных ситуация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 w:eastAsia="ar-SA"/>
              </w:rPr>
              <w:t xml:space="preserve">РО 4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Знание объективных и субъективных факторов социальной жертвы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- Уметь утверждать, что социальное неравенство - одна из причин, порождающих виктимологические проблемы;  </w:t>
            </w:r>
          </w:p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kk-KZ"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- Уметь определять социально-виктимологический характер подростко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color w:val="000000"/>
              </w:rPr>
              <w:t>4.1.</w:t>
            </w:r>
            <w:r>
              <w:rPr/>
              <w:t xml:space="preserve"> Классифицировать и отражать опасные этапы в социализации личности как социального педагог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Д 4.2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ть комментировать проблему жертвенности в условиях поликультурности в современном обществе;</w:t>
            </w:r>
          </w:p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Д 4.3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/>
              </w:rPr>
              <w:t>Уметь объяснять ответственность семьи в виктимальных условиях ( правовое, духовное, социальное, бытовое, влияние вопросов смешанного брака на воспитание детей, миграцию, межнациональные конфликты и др.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 PSMT"/>
                <w:b/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5 – </w:t>
            </w:r>
            <w:r>
              <w:rPr>
                <w:color w:val="000000"/>
                <w:lang w:val="kk-KZ"/>
              </w:rPr>
              <w:t>Уметь грамотно выполнять творческие задания, письменные и исследовательские проектные работы по дисциплине, демонстрировать результаты, аргументировать свою точку зрения, рефлексивно оценивать свой труд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Д </w:t>
            </w:r>
            <w:r>
              <w:rPr>
                <w:color w:val="000000"/>
              </w:rPr>
              <w:t>5.1. Составление глоссария по терминному аппарату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  <w:r>
              <w:rPr>
                <w:color w:val="000000"/>
              </w:rPr>
              <w:t xml:space="preserve">5.2. </w:t>
            </w:r>
            <w:r>
              <w:rPr/>
              <w:t>Проведение тренингов по консультированию подростков в виктимных ситуациях 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ИД 5.3 </w:t>
            </w:r>
            <w:r>
              <w:rPr/>
              <w:t>Творческое выполнение письменных работ 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циальная педагогика, Социальная психология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ческая прак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/>
              </w:rPr>
              <w:t>Литература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666666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ы социально-педагогической виктимологии: Учебное пособие // Сост. Н. И. Бумаженко. – Витебск: Изд. УО «ВГУ им. П. М. Машерова», 2005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666666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Ривман, Д. В. Виктимология / Д.В. Ривман, В.С. Устинов. – СПб. : Питер, 2000. – 214 с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/>
              </w:rPr>
              <w:t xml:space="preserve">Журлова, И. В.  Социально-педагогическая виктимология : курс лекций / И. В.Журлова. –Мозырь :УО МГПУ им. И. П. Шамякина, 2010.– 172 с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val="kk-KZ"/>
              </w:rPr>
              <w:t>Алдакимова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shd w:fill="FFFFFF" w:val="clear"/>
                <w:lang w:val="kk-KZ"/>
              </w:rPr>
              <w:t>, О.В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/>
              </w:rPr>
              <w:t xml:space="preserve">Социально-педагогическая виктимология : учебно-методическое пособие / Алдакимова О. В. - Армавир : 2016. - 186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с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Барановский, Н. А. Введение в виктимологию / Н. А. Барановский. – Минск: Амалфея, 2002. – 186 с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ru-RU"/>
              </w:rPr>
              <w:t xml:space="preserve">Мудрик, А. В. Основы социальной педагогики / А. В. Мудрик. – М.: Изд. центр «Академия», 2006. – 208 с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Тесля, А. И. Социальная работа: введение в социальную виктимологию: учеб.-метод. пособие / А. И. Тесля. – Минск: БГПУ, 2009. – 134 с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bCs/>
              </w:rPr>
              <w:t xml:space="preserve">Биктагирова Г.Ф., Валеева Р.А., Дроздикова-Зарипова А.Р.,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Калацкая Н.Н., Костюнина Н.Ю. </w:t>
            </w:r>
            <w:r>
              <w:rPr/>
              <w:t xml:space="preserve">Профилактика и коррекция виктимного поведения студенческой молодежи в Глобальной сети Интернет: теория, практика. </w:t>
            </w:r>
            <w:r>
              <w:rPr>
                <w:bCs/>
              </w:rPr>
              <w:t xml:space="preserve">- </w:t>
            </w:r>
            <w:r>
              <w:rPr/>
              <w:t xml:space="preserve">Казань: Издательство «Отечество», 2019. - 320 с.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академического пове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ктические/лабораторные занятия, СРМ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гистра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:</w:t>
            </w:r>
            <w:r>
              <w:rPr>
                <w:lang w:val="en-US"/>
              </w:rPr>
              <w:t>baxit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КАЛЕНДАРЬ (график)</w:t>
      </w:r>
      <w:r>
        <w:rPr/>
        <w:t xml:space="preserve"> РЕАЛИЗАЦИИ СОДЕРЖАНИЯ УЧЕБНОГО КУРСА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796"/>
        <w:gridCol w:w="851"/>
        <w:gridCol w:w="101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  мо</w:t>
            </w:r>
          </w:p>
          <w:p>
            <w:pPr>
              <w:pStyle w:val="Normal"/>
              <w:jc w:val="both"/>
              <w:rPr/>
            </w:pPr>
            <w:r>
              <w:rPr/>
              <w:t>ду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бал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lang w:val="kk-KZ"/>
              </w:rPr>
              <w:t>ТЕОРИИ СОЦИАЛЬНОЙ ВИКТИМНОСТИ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1. </w:t>
            </w:r>
            <w:r>
              <w:rPr/>
              <w:t>Теоретические  и методологические основы социально-педагогической викти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 xml:space="preserve"> 1. </w:t>
            </w:r>
            <w:r>
              <w:rPr/>
              <w:t xml:space="preserve">Сущность понятия </w:t>
            </w:r>
            <w:r>
              <w:rPr>
                <w:lang w:val="kk-KZ"/>
              </w:rPr>
              <w:t>«</w:t>
            </w:r>
            <w:r>
              <w:rPr/>
              <w:t>Виктимология</w:t>
            </w:r>
            <w:r>
              <w:rPr>
                <w:lang w:val="kk-KZ"/>
              </w:rPr>
              <w:t>»</w:t>
            </w:r>
            <w:r>
              <w:rPr/>
              <w:t xml:space="preserve"> как общественное направление и социальное явление: становление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2.</w:t>
            </w:r>
            <w:r>
              <w:rPr/>
              <w:t xml:space="preserve"> Виды,многоаспектность виктимологии. Теории Г. Гентинга, Б. Мендельсона, Э. Сатерленда, г. Элленбергер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З 2. </w:t>
            </w:r>
            <w:r>
              <w:rPr/>
              <w:t xml:space="preserve">Виктимность-склонность личности к превращению в жертву престу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РМП 1.</w:t>
            </w:r>
            <w:r>
              <w:rPr/>
              <w:t xml:space="preserve"> Консультация  по выполнению СРС 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3.</w:t>
            </w:r>
            <w:r>
              <w:rPr/>
              <w:t xml:space="preserve"> </w:t>
            </w:r>
            <w:r>
              <w:rPr>
                <w:bCs/>
              </w:rPr>
              <w:t>Социализация личности и объективные и субъективные факторы виктимизации</w:t>
            </w:r>
            <w:r>
              <w:rPr/>
              <w:t>. Методологические подходы и позиции (личностные, социально-структурные, криминальные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 3. </w:t>
            </w:r>
            <w:r>
              <w:rPr/>
              <w:t>Типы жертв в социально негатив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СРМ  1</w:t>
            </w:r>
            <w:r>
              <w:rPr/>
              <w:t xml:space="preserve"> Составление глоссария по понятиям </w:t>
            </w:r>
            <w:r>
              <w:rPr>
                <w:lang w:val="kk-KZ"/>
              </w:rPr>
              <w:t>«</w:t>
            </w:r>
            <w:r>
              <w:rPr/>
              <w:t>Социально-педагогическая виктимология</w:t>
            </w:r>
            <w:r>
              <w:rPr>
                <w:lang w:val="kk-KZ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 4.</w:t>
            </w:r>
            <w:r>
              <w:rPr/>
              <w:t xml:space="preserve"> Связь виктимологии с другими науками</w:t>
            </w:r>
            <w:r>
              <w:rPr>
                <w:lang w:val="kk-KZ"/>
              </w:rPr>
              <w:t>.</w:t>
            </w:r>
            <w:r>
              <w:rPr/>
              <w:t xml:space="preserve"> Применение нормативных документов РК в социально-педагогической викти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 4. </w:t>
            </w:r>
            <w:r>
              <w:rPr>
                <w:bCs/>
              </w:rPr>
              <w:t>Социально –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педагогическое значение</w:t>
            </w:r>
            <w:r>
              <w:rPr>
                <w:bCs/>
                <w:lang w:val="kk-KZ"/>
              </w:rPr>
              <w:t xml:space="preserve"> правовых, медицинских и информационных консультировании</w:t>
            </w:r>
            <w:r>
              <w:rPr>
                <w:bCs/>
              </w:rPr>
              <w:t xml:space="preserve"> в предотвращении виктим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МП 2 </w:t>
            </w: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5.</w:t>
            </w:r>
            <w:r>
              <w:rPr/>
              <w:t xml:space="preserve"> Объективные и субъективные факторы социальной жертвы.Опасные периоды в социализаци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 5. </w:t>
            </w:r>
            <w:r>
              <w:rPr/>
              <w:t>Социальное неравенство является одной из причин, порождающих виктимологические проблемы. Проблема жертвенности в условиях разных куль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М 2 </w:t>
            </w:r>
            <w:r>
              <w:rPr/>
              <w:t>Ст</w:t>
            </w:r>
            <w:r>
              <w:rPr>
                <w:lang w:val="kk-KZ"/>
              </w:rPr>
              <w:t xml:space="preserve">ресс </w:t>
            </w:r>
            <w:r>
              <w:rPr/>
              <w:t>и стрессовые реакции как проявление виктимност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 6.</w:t>
            </w:r>
            <w:r>
              <w:rPr/>
              <w:t xml:space="preserve"> Социальная виктимологическая характеристика молодежи и подростков виктимность подростков групп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З</w:t>
            </w:r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Специфические особенности социализации детей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</w:rPr>
              <w:t>Л 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мья как фактор профилактики и риска виктим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З 7.</w:t>
            </w:r>
            <w:r>
              <w:rPr/>
              <w:t xml:space="preserve"> Семья, как важнейший институт социализации личност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еблагополучная семья- как среда виктимизации  подро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СРМП 3.</w:t>
            </w:r>
            <w:r>
              <w:rPr>
                <w:bCs/>
                <w:lang w:eastAsia="ar-SA"/>
              </w:rPr>
              <w:t xml:space="preserve"> Контрольная работа по пройденному материал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</w:rPr>
              <w:t>КОНСУЛЬТИРОВАНИЕ ПО СОЦИАЛЬНО-ПЕДАГОГИЧЕСКОЙ ВИКТИМОЛОГИИ</w:t>
            </w:r>
          </w:p>
        </w:tc>
      </w:tr>
      <w:tr>
        <w:trPr>
          <w:trHeight w:val="54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8.</w:t>
            </w:r>
            <w:r>
              <w:rPr/>
              <w:t xml:space="preserve"> Виды социально-педагогического консультирования.Социально-педагогическое консультирование в профилактике виктим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З</w:t>
            </w:r>
            <w:r>
              <w:rPr/>
              <w:t xml:space="preserve"> </w:t>
            </w:r>
            <w:r>
              <w:rPr>
                <w:b/>
              </w:rPr>
              <w:t xml:space="preserve">8.  </w:t>
            </w:r>
            <w:r>
              <w:rPr>
                <w:bCs/>
              </w:rPr>
              <w:t>П</w:t>
            </w:r>
            <w:r>
              <w:rPr>
                <w:bCs/>
                <w:lang w:val="kk-KZ"/>
              </w:rPr>
              <w:t>роблемы социализации детей из семей мигрантов и беженцев как виктимогенных групп населения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СРМ3</w:t>
            </w:r>
            <w:r>
              <w:rPr/>
              <w:t xml:space="preserve">. Концепция "общего адаптационного синдрома" Г. Сел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Л 9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Cs/>
                <w:lang w:val="kk-KZ"/>
              </w:rPr>
              <w:t>иктимизация молодежи, вовлеченной в деятельность деструктивных религиозных сект</w:t>
            </w: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З</w:t>
            </w:r>
            <w:r>
              <w:rPr/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Патологические, непатологические, локальные и глобальные формы социальной дезадаптации: особенности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>
                <w:b/>
                <w:bCs/>
                <w:iCs/>
                <w:shd w:fill="FFFFFF" w:val="clear"/>
              </w:rPr>
              <w:t xml:space="preserve"> 10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Педагогическое значение видов юридических, медицинских, информационных консультаций в профилактике виктимологических состояний: социальная необходимость, приоритетны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b/>
              </w:rPr>
              <w:t>СЗ 10</w:t>
            </w:r>
            <w:r>
              <w:rPr>
                <w:b/>
                <w:bCs/>
                <w:iCs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Методика и технологии консультирования по социально-педагогической викти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СРМП 4.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Схематично укажите требования к квалификации социально-педагогического консультирования жертв и потерпев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 </w:t>
            </w:r>
            <w:r>
              <w:rPr>
                <w:b/>
                <w:bCs/>
                <w:iCs/>
                <w:shd w:fill="FFFFFF" w:val="clear"/>
              </w:rPr>
              <w:t>11.</w:t>
            </w:r>
            <w:r>
              <w:rPr>
                <w:bCs/>
              </w:rPr>
              <w:t xml:space="preserve"> </w:t>
            </w:r>
            <w:r>
              <w:rPr/>
              <w:t>Виды консультаций по социальной поддержке и защите жер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З 11</w:t>
            </w:r>
            <w:r>
              <w:rPr>
                <w:b/>
                <w:bCs/>
                <w:iCs/>
                <w:shd w:fill="FFFFFF" w:val="clear"/>
              </w:rPr>
              <w:t>.</w:t>
            </w:r>
            <w:r>
              <w:rPr/>
              <w:t xml:space="preserve"> Взаимодействие социального педагога и сотрудников правоохранительных органов в консультировании в виктимологически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Л 12.</w:t>
            </w:r>
            <w:r>
              <w:rPr/>
              <w:t xml:space="preserve"> Меры виктимологической защиты детей в различных жизненных ситу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З</w:t>
            </w:r>
            <w:r>
              <w:rPr/>
              <w:t xml:space="preserve"> 12. Проблемы маргинальности и социальн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С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 w:eastAsia="ar-SA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 xml:space="preserve">П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ru-RU" w:eastAsia="ar-SA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зрастные и гендерные особенности виктимизации школьников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kk-KZ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kk-KZ" w:eastAsia="ar-SA"/>
              </w:rPr>
              <w:t xml:space="preserve">Памятка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ar-SA"/>
              </w:rPr>
              <w:t>для родителей о профилактике виктимности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 PSMT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hd w:fill="FFFFFF" w:val="clear"/>
                <w:lang w:val="kk-KZ"/>
              </w:rPr>
            </w:pPr>
            <w:r>
              <w:rPr>
                <w:b/>
              </w:rPr>
              <w:t xml:space="preserve">Л </w:t>
            </w:r>
            <w:r>
              <w:rPr>
                <w:b/>
                <w:bCs/>
                <w:iCs/>
                <w:shd w:fill="FFFFFF" w:val="clear"/>
              </w:rPr>
              <w:t>13.</w:t>
            </w:r>
            <w:r>
              <w:rPr>
                <w:bCs/>
                <w:iCs/>
                <w:shd w:fill="FFFFFF" w:val="clear"/>
              </w:rPr>
              <w:t xml:space="preserve"> Диагностическая карта наблюдения и методы и приемы Л.Скот в консультировании жертвам в виктим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  <w:iCs/>
                <w:shd w:fill="FFFFFF" w:val="clear"/>
              </w:rPr>
              <w:t>13.</w:t>
            </w:r>
            <w:r>
              <w:rPr/>
              <w:t xml:space="preserve"> Социальный инфантализм характер личности, склонной к жер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eastAsia="en-US"/>
              </w:rPr>
              <w:t xml:space="preserve">СРМ 4.  </w:t>
            </w:r>
            <w:r>
              <w:rPr/>
              <w:t>Творческое задание. Разработка электронной презентации на тему «Современные подходы в работе с детьми с особыми образовательными потребностями»  (17-20 слай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>
                <w:b/>
                <w:bCs/>
                <w:iCs/>
                <w:shd w:fill="FFFFFF" w:val="clear"/>
              </w:rPr>
              <w:t xml:space="preserve"> 14.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</w:rPr>
              <w:t>Проблема виктимизации в средних учебных заведениях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Методы диагностики агрессивности и нарушений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  <w:iCs/>
                <w:shd w:fill="FFFFFF" w:val="clear"/>
              </w:rPr>
              <w:t xml:space="preserve">14. </w:t>
            </w:r>
            <w:r>
              <w:rPr/>
              <w:t>Вопросы профессиональной этики и конфиденциальности социального педагога в виктимологически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 14. </w:t>
            </w:r>
            <w:r>
              <w:rPr/>
              <w:t>Функциональные обязанности специалиста, принимающего участие в сопровождении детей с психофизическими нарушениями в условиях специа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СРМП 6. </w:t>
            </w:r>
            <w:r>
              <w:rPr>
                <w:bCs/>
                <w:lang w:eastAsia="ar-SA"/>
              </w:rPr>
              <w:t>Групповая работа с латентными жертвами по видам социально-педагогических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Л</w:t>
            </w:r>
            <w:r>
              <w:rPr>
                <w:b/>
                <w:bCs/>
                <w:iCs/>
                <w:shd w:fill="FFFFFF" w:val="clear"/>
              </w:rPr>
              <w:t xml:space="preserve"> 15.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/>
              <w:t>Значение нравственных принципов в социально-педагогическом консультировании лиц, попавших в различные  виктимоген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  <w:iCs/>
                <w:shd w:fill="FFFFFF" w:val="clear"/>
              </w:rPr>
              <w:t xml:space="preserve">15. </w:t>
            </w:r>
            <w:r>
              <w:rPr>
                <w:bCs/>
                <w:iCs/>
                <w:shd w:fill="FFFFFF" w:val="clear"/>
              </w:rPr>
              <w:t xml:space="preserve">Поведенческие барьеры в виктим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           факультета философии и политолог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йрбаев Б.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кафедрой педагогики и образовательного менеджмен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гожаева Н.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инова Б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;Times New Roman PSMT"/>
    </w:rPr>
  </w:style>
  <w:style w:type="character" w:styleId="Shorttext">
    <w:name w:val="short_text"/>
    <w:qFormat/>
    <w:rPr>
      <w:rFonts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31">
    <w:name w:val="Основной текст 3 Знак"/>
    <w:qFormat/>
    <w:rPr>
      <w:rFonts w:ascii="Calibri" w:hAnsi="Calibri" w:eastAsia="Calibri" w:cs="Times New Roman;Times New Roman PSMT"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Style15">
    <w:name w:val="Обычный (веб)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o_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48:00Z</dcterms:created>
  <dc:creator>Пользователь</dc:creator>
  <dc:description/>
  <cp:keywords/>
  <dc:language>en-US</dc:language>
  <cp:lastModifiedBy>user</cp:lastModifiedBy>
  <cp:lastPrinted>2022-09-27T12:14:00Z</cp:lastPrinted>
  <dcterms:modified xsi:type="dcterms:W3CDTF">2022-10-09T15:49:00Z</dcterms:modified>
  <cp:revision>23</cp:revision>
  <dc:subject/>
  <dc:title/>
</cp:coreProperties>
</file>